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rPr/>
      </w:pPr>
      <w:r>
        <w:rPr/>
        <w:t>производством (УкрНИИВЭ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зрывозащищенное электрооборудование 2005</w:t>
      </w:r>
    </w:p>
    <w:p>
      <w:pPr>
        <w:pStyle w:val="Heading"/>
        <w:rPr>
          <w:szCs w:val="28"/>
        </w:rPr>
      </w:pPr>
      <w:r>
        <w:rPr>
          <w:szCs w:val="28"/>
        </w:rPr>
        <w:t>Сборник научных трудов под общей редакцией</w:t>
      </w:r>
    </w:p>
    <w:p>
      <w:pPr>
        <w:pStyle w:val="Heading"/>
        <w:rPr>
          <w:szCs w:val="28"/>
        </w:rPr>
      </w:pPr>
      <w:r>
        <w:rPr>
          <w:szCs w:val="28"/>
        </w:rPr>
        <w:t>доктора технических наук, профессора В. С. Дзюбана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320 страниц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СОДЕРЖАНИ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ареник Е.А., Дзюбан В.С.</w:t>
            </w:r>
            <w:r>
              <w:rPr>
                <w:sz w:val="28"/>
                <w:szCs w:val="28"/>
              </w:rPr>
              <w:t xml:space="preserve"> Проблемы создания и совершенствования комплекса  взрывозащищенных электрических аппаратов управления и защиты  на напряжение до 1200 В ……………………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-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szCs w:val="28"/>
              </w:rPr>
              <w:t>Вареник Е.А, Погорельский А.Е.</w:t>
            </w:r>
            <w:r>
              <w:rPr>
                <w:b w:val="false"/>
                <w:szCs w:val="28"/>
              </w:rPr>
              <w:t xml:space="preserve">   Реализация системы технического регулирования для создания открытого рынка взрывозащищенного электрооборудования 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-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szCs w:val="28"/>
              </w:rPr>
              <w:t>Омельченко А.Н., Лазебник Р.М.</w:t>
            </w:r>
            <w:r>
              <w:rPr>
                <w:b w:val="false"/>
                <w:szCs w:val="28"/>
              </w:rPr>
              <w:t xml:space="preserve"> Определение конкурентоспособности взрывозащищенного электрооборудования ………………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-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    </w:t>
            </w:r>
            <w:r>
              <w:rPr>
                <w:b/>
                <w:spacing w:val="-4"/>
                <w:sz w:val="28"/>
                <w:szCs w:val="28"/>
              </w:rPr>
              <w:t xml:space="preserve">Ванеев Б.Н. </w:t>
            </w:r>
            <w:r>
              <w:rPr>
                <w:spacing w:val="-4"/>
                <w:sz w:val="28"/>
                <w:szCs w:val="28"/>
              </w:rPr>
              <w:t>Обеспечение стойкости взрывозащищенного и рудничного электрооборудования к внешним воздействующим факторам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-3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ОВОЛЬТНЫЕ АППАРАТЫ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рдаш В.В.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 xml:space="preserve"> Ярошевский  А.П.</w:t>
            </w:r>
            <w:r>
              <w:rPr>
                <w:sz w:val="28"/>
                <w:szCs w:val="28"/>
              </w:rPr>
              <w:t xml:space="preserve"> Разработка электропривода вакуумного выключателя для взрывозащищенных комплектных распределительных устройств………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4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йдаров Ф.А., Варнавский С.С.</w:t>
            </w:r>
            <w:r>
              <w:rPr>
                <w:sz w:val="28"/>
                <w:szCs w:val="28"/>
              </w:rPr>
              <w:t xml:space="preserve"> Напряжение нулевой последовательности как порог срабатывания защиты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 опасных утечек тока  на землю в подземных сетях напряжением 6 кВ …………………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-4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НСФОРМАТОРЫ И ПОДСТАН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ареник Е.А.,  Чернов И.Я., Грушко В.М.,  Ландкоф Л.Б.,  Макаров К.Д. </w:t>
            </w:r>
            <w:r>
              <w:rPr>
                <w:sz w:val="28"/>
                <w:szCs w:val="28"/>
              </w:rPr>
              <w:t>Тенденции изменения материалоёмкости трансформаторных источников и основных приёмников электроэнергии выемочных  участков угольных шахт …………………………………..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орока Е.А., Золотарев Е.В., Калач Е.Н., Локтионов Г.Л. </w:t>
            </w:r>
            <w:r>
              <w:rPr>
                <w:sz w:val="28"/>
                <w:szCs w:val="28"/>
              </w:rPr>
              <w:t>Исследование и сравнительный анализ стационарного температурного поля оболочек трансформаторных подстанций типа КТПВ мощностью 1000  и  1250 кВА 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-6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ОВОЛЬТНЫЕ АППАР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FR3"/>
              <w:spacing w:lineRule="auto" w:line="240"/>
              <w:ind w:left="708" w:right="-8" w:hanging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еник Е.А., Дзюбан В.С.,  Брюханов А.М., Шидловская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управления электромагнитами взрывозащищенных ком-мутационных аппаратов  ………………………………………...……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8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вленко Т.П.</w:t>
            </w:r>
            <w:r>
              <w:rPr>
                <w:sz w:val="28"/>
                <w:szCs w:val="28"/>
              </w:rPr>
              <w:t xml:space="preserve"> Анализ математической модели дугового разряда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аренич К.Н., Руссиян С.А. </w:t>
            </w:r>
            <w:r>
              <w:rPr>
                <w:sz w:val="28"/>
                <w:szCs w:val="28"/>
              </w:rPr>
              <w:t>О влиянии параметров  участковой электросети  шахты на устойчивость работы аппарата АЗУР-4  при включении кабельного ответвления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анеев Б.Н., Гостищев  В.М.</w:t>
            </w:r>
            <w:r>
              <w:rPr>
                <w:sz w:val="28"/>
                <w:szCs w:val="28"/>
              </w:rPr>
              <w:t xml:space="preserve"> К расчету надежности взрывозащищенных электрических аппаратов 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-9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ОДВИГАТЕЛИ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харченко П.И., Дудник М.З.,  Карась С.В.,  Ковалев Е.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определения электромагнитных моментов вентильных реактивных электродвигателей …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10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харченко П.И.,  Дудник М.З.,  Карась С.В.,  Ковалев Е.Б.</w:t>
            </w:r>
            <w:r>
              <w:rPr>
                <w:sz w:val="28"/>
                <w:szCs w:val="28"/>
              </w:rPr>
              <w:t xml:space="preserve"> Анализ процессов преобразования энергии в вентильном реактивном электродвигателе ……………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-1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b/>
                <w:spacing w:val="-6"/>
                <w:sz w:val="28"/>
                <w:szCs w:val="28"/>
              </w:rPr>
              <w:t>Макаров К.Д., Акульшина Л.И., Гайдашева Л.Я., Городько О.Ю.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О регулировании напряжения на зажимах частотно-регулируемого асинхронного двигателя ……………………………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-13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апазов Ю.Н.,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ашев В.А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ые  исследования электромагнитных полей, параметров и характеристик взрывозащищенных асинхронных двигателей    нового поколения 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-15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2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 w:val="27"/>
                <w:szCs w:val="27"/>
              </w:rPr>
              <w:t>Чувашев В.А., Бурковский А.Н., Папазов Ю.Н., Чуванков В.Ю.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вышение энергетических показателей взрывозащищенных асинхронных двигателей   с короткозамкнутым ротором…………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6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арапулов Ф.Н., Карась С.В., Чекавский Г.С., Шымчак П.</w:t>
            </w:r>
            <w:r>
              <w:rPr>
                <w:sz w:val="28"/>
                <w:szCs w:val="28"/>
              </w:rPr>
              <w:t xml:space="preserve"> Линейные асинхронные двигатели и их тепловые модели, составленные с учетом особенностей конструкции и режима работы 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8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2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MS Mincho;ＭＳ 明朝"/>
                <w:b/>
                <w:szCs w:val="28"/>
              </w:rPr>
              <w:t xml:space="preserve">Ткачук Н.Н.,  Шейко В.Г. </w:t>
            </w:r>
            <w:r>
              <w:rPr>
                <w:rFonts w:eastAsia="MS Mincho;ＭＳ 明朝"/>
                <w:szCs w:val="28"/>
              </w:rPr>
              <w:t>Оценка влияния электропроводности материала  короткозамкнутой двухклеточной обмотки ротора на параметры асинхронного двигателя 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-18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урковский А.Н., Кустовая Е.Ю., Рыбалко О.А., Шихова Л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пустимого тока статора закрытого асинхронного двигателя в повторно-кратковременном режиме с электрическим торможением …………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9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Бурковский А.Н., Рыбалко О.А., Шихова Л.К. </w:t>
            </w:r>
            <w:r>
              <w:rPr>
                <w:bCs/>
                <w:sz w:val="28"/>
                <w:szCs w:val="28"/>
              </w:rPr>
              <w:t>Определение тока статора закрытого асинхронного двигателя с короткозамкнутым ротором в кратковременных режимах с начальным нагревом 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ойко И.Г., Ткачук Н.Н.,  Омельченко А.Н.,  Гасюк А.А.</w:t>
            </w:r>
            <w:r>
              <w:rPr>
                <w:sz w:val="28"/>
                <w:szCs w:val="28"/>
              </w:rPr>
              <w:t xml:space="preserve"> Возможные способы снижения энергозатрат  при создании новых взрывозащищенных электрических машин 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20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валев Е.Б., Ткачук Н.Н., Ткачук А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ика тепловых расчетов электродвигателей с новыми системами охлаждения ……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2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никанов А.И.,  Каика В.В.,  Ткачук Н.Н.,  Ткачук А.Н.,  Кондратьев А.Е, Кирьянов В.В.</w:t>
            </w:r>
            <w:r>
              <w:rPr>
                <w:sz w:val="28"/>
                <w:szCs w:val="28"/>
              </w:rPr>
              <w:t xml:space="preserve"> Конструкции и технология изготовления роторных стержневых обмоток 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митренко Ю.И., Макаров К.Д., Горчаков В.А., Пышняк А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коростные электродвигатели для привода шахтных скребковых конвейеров нового поколения 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2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асюк А.А.,  Красников Г.В.,  Бойко И.Г.,  Омельченко А.Н., Ксензенко В.В.</w:t>
            </w:r>
            <w:r>
              <w:rPr>
                <w:sz w:val="28"/>
                <w:szCs w:val="28"/>
              </w:rPr>
              <w:t xml:space="preserve"> Взрывозащищенный асинхронный двигатель ДАГНКС-315-12-У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 защитой вида «е»  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-23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ПРИВОД И ЭЛЕКТРОСНАБЖ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Шавёлкин А.А., Кац А.Б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уровневые каскадные преобразователи частоты для электроприводов среднего напряжения 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-24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харченко П.И.,  Карась С.В.,  Чекавский Г.С. </w:t>
            </w:r>
            <w:r>
              <w:rPr>
                <w:sz w:val="28"/>
                <w:szCs w:val="28"/>
              </w:rPr>
              <w:t>Выбор предпочтительного способа емкостной компенсации для повышения устойчивости работы асинхронного электропривода при питании посредством протяженной линии 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25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очаров М.К.</w:t>
            </w:r>
            <w:r>
              <w:rPr>
                <w:sz w:val="28"/>
                <w:szCs w:val="28"/>
              </w:rPr>
              <w:t xml:space="preserve"> Активные и реактивные электрические нагрузк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злах подземной распределительной сети напряжением 6 кВ калийных рудников …………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-25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2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Чернов И.Я., Ландкоф Л.Б., </w:t>
            </w:r>
            <w:r>
              <w:rPr>
                <w:b/>
                <w:bCs/>
                <w:szCs w:val="28"/>
              </w:rPr>
              <w:t>Нагорный М.А.,  Рымар М.И.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О предельных длинах кабелей участковых электрических сетей шахт 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26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валев А.П., Чорноус Е.В., Нагорный М.А.</w:t>
            </w:r>
            <w:r>
              <w:rPr>
                <w:sz w:val="28"/>
                <w:szCs w:val="28"/>
              </w:rPr>
              <w:t xml:space="preserve"> Влияние надежности защитного отключения на безопасность системы электроснабжения участка угольной шахты 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26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кулин Э.К., Коваленко Е.А.</w:t>
            </w:r>
            <w:r>
              <w:rPr>
                <w:sz w:val="28"/>
                <w:szCs w:val="28"/>
              </w:rPr>
              <w:t xml:space="preserve"> Математическая модель загрузки железнодорожных вагонов в системе управления технологическим комплексом поверхности шахты 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-27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РЫВОЗАЩИТА ЭЛЕКТРООБОРУД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горельский А.Е., Черников Н.А.,  Чуглазов И.Е.</w:t>
            </w:r>
            <w:r>
              <w:rPr>
                <w:sz w:val="28"/>
                <w:szCs w:val="28"/>
              </w:rPr>
              <w:t xml:space="preserve"> Особенности конструирования и применения взрывозащищенного электрооборудования с защитой вида 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27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ендовский А.С., Прохорова С.А., Ронсаль А.Е.</w:t>
            </w:r>
            <w:r>
              <w:rPr>
                <w:sz w:val="28"/>
                <w:szCs w:val="28"/>
              </w:rPr>
              <w:t xml:space="preserve"> К вопросу взрывоопасности горючих пылей  и волокон и применения электрооборудования …………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28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Чуглазов И.Е.</w:t>
            </w:r>
            <w:r>
              <w:rPr>
                <w:szCs w:val="28"/>
              </w:rPr>
              <w:t xml:space="preserve"> Некоторые проблемы и особенности взрывозащиты оптического излучающего оборудования 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-29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.   СПРАВОЧНАЯ ИНФОРМАЦ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b/>
                <w:sz w:val="28"/>
                <w:szCs w:val="28"/>
              </w:rPr>
              <w:t>Красников Г.В., Волох В.Я., Гасюк А.А.,  Акульшина Л.И.</w:t>
            </w:r>
            <w:r>
              <w:rPr>
                <w:rFonts w:eastAsia="MS Mincho;ＭＳ 明朝"/>
                <w:sz w:val="28"/>
                <w:szCs w:val="28"/>
              </w:rPr>
              <w:t xml:space="preserve"> Высоковольтные взрывозащищенные асинхронные электродвигатели  серии ВАД-450, -560 …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29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ННОТАЦИИ </w:t>
            </w:r>
            <w:r>
              <w:rPr>
                <w:b w:val="false"/>
                <w:szCs w:val="28"/>
              </w:rPr>
              <w:t xml:space="preserve"> ……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297-3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СВЕДЕНИЯ ОБ АВТОРАХ  </w:t>
            </w:r>
            <w:r>
              <w:rPr>
                <w:b w:val="false"/>
                <w:szCs w:val="28"/>
              </w:rPr>
              <w:t>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309-317</w:t>
            </w:r>
          </w:p>
        </w:tc>
      </w:tr>
    </w:tbl>
    <w:p>
      <w:pPr>
        <w:pStyle w:val="Sub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 статьи"/>
    <w:basedOn w:val="Normal"/>
    <w:next w:val="Style15"/>
    <w:qFormat/>
    <w:pPr>
      <w:keepNext w:val="true"/>
      <w:keepLines/>
      <w:suppressAutoHyphens w:val="true"/>
      <w:spacing w:before="0" w:after="240"/>
    </w:pPr>
    <w:rPr>
      <w:b/>
      <w:caps/>
      <w:sz w:val="32"/>
    </w:rPr>
  </w:style>
  <w:style w:type="paragraph" w:styleId="Style15">
    <w:name w:val="Авторы статьи"/>
    <w:basedOn w:val="Normal"/>
    <w:next w:val="Normal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0:00Z</dcterms:created>
  <dc:creator>SGA</dc:creator>
  <dc:description/>
  <cp:keywords/>
  <dc:language>en-US</dc:language>
  <cp:lastModifiedBy>User</cp:lastModifiedBy>
  <cp:lastPrinted>2005-05-13T11:29:00Z</cp:lastPrinted>
  <dcterms:modified xsi:type="dcterms:W3CDTF">2007-12-03T09:22:00Z</dcterms:modified>
  <cp:revision>36</cp:revision>
  <dc:subject/>
  <dc:title>СОДЕРЖАНИЕ</dc:title>
</cp:coreProperties>
</file>