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rPr/>
      </w:pPr>
      <w:r>
        <w:rPr/>
        <w:t>производством (УкрНИИВЭ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защищенное электрооборудование 2007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научных трудов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sz w:val="28"/>
          <w:szCs w:val="28"/>
        </w:rPr>
        <w:t>под общей редакцией академика НАН Украины Г. Г. Пивняка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36 страниц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94"/>
        <w:gridCol w:w="2156"/>
        <w:gridCol w:w="1958"/>
        <w:gridCol w:w="869"/>
        <w:gridCol w:w="70"/>
      </w:tblGrid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еник Е.А., Омельченко А.Н., Лазебник Р.М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8"/>
                <w:szCs w:val="28"/>
              </w:rPr>
              <w:t>Концепция развития научно-исследовательских и опытно-кон-структорских работ по созданию нового взрывозащищенного электрооборудования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брак А.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Горнорудная промышленност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……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ВОЛЬТНЫЕ АППАРАТ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рдаш В.В., Ярошевский А.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ключатели для взрывозащищенных и рудничных комплектных распредустройств……………………………………………………...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рдаш В.В., Бацылев В.А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 вакуумного  контактно-дугогасительного модуля  для  модернизации  и  продления срока службы  распредустройств  РВД-6  ……………………………………………………………….…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ров Ф.А., Задорожний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ая  физическая модель дуги междуфазного короткого замыкания  в рудничных электроустановках 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ров Ф.А.,   Шевченко Л.П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щита от перегрузки  рудничных  комплектных  распределительных  устройств напряжением 6 кВ 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ОРМАТОРЫ И ПОДСТАН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рока Е.А., Чернов И.Я., Грушко В.М., Доронкин В.В.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енко Т.В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аспекты совершенствования систем охлаждения взрывозащищенных трансформаторов и подстанций 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 И.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отечественных взрывозащищенных подстанций 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шко В.М., Нагорный М.А.,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чук А.А.,</w:t>
            </w:r>
          </w:p>
        </w:tc>
        <w:tc>
          <w:tcPr>
            <w:tcW w:w="195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иков А.Н.,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 Л.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овершенствования взрывозащищенных трансформаторных подстанций и основные направления  их модернизации 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в В.В., Чернов И.Я., Кузнецов В.Л., Свеженцев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араметров трансформаторной подстанции        КТПВ-250/6 ……………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рушко В.М., Золотарев Е.В., Чернов И.Я., Исиков А.Н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применения однократного автоматического повторного включения для обеспечения селективности защит многофидерной подстанции с высоковольтным выключателем 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ВОЛЬТНЫЕ АППАРА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еник Е.А., Федоров М.М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устройств контроля и тепловой защиты асинхронных двигателей 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авицкий В.Н., Белошистов А.И.,  Савицкий А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боты гибких микропроцессорных защит от аварийных режимов распределительных сетей угольных  шахт напряжением до 1200 В ………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цманов М.С., Дубинский Ал.А., Власов В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езопасные блоки питания и защиты для цифровых систем управления и диспетчеризации 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ицкий В.Н., Окорочков С.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Приходченко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е устройство управления очистными комбайнами с  вынесенной системой подачи КУУВ-ВСП в комплексе технических средств КТС-М …………………………………….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Т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влияния магнитного поля  на эмиссию частиц  элементов контактной композиции 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Heading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енич К.М.,  Василець С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аліз енергетичних співвідношень у електротехнічному комплексі дільниці шахти під час групового вибігу електродвигунів споживачів ................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ДВИГА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еник Е.А., Каика В.В. Красников Г.В.,  Швецова Т.В.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канов А.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овой единой серии низковольтных взрывозащищенных асинхронных двигателей ……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ько О.Ю., Бердник А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рограммирование  методики механического расчета асинхронного двигателя с короткозамкнутым ротором 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йко В.Г.,  Макаров К.Д,  Бердник А.В.,  Дума М.П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струкций обмотки, укладываемой  в открытые пазы  статора комбайновых и конвейерных двигателей …………………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аров К.Д., Шейко В.Г., Бердник А.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лектромагнитных нагрузок современных комбайновых и конвейерных взрывозащищённых двигателей 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рковский</w:t>
            </w:r>
            <w:r>
              <w:rPr>
                <w:b/>
                <w:bCs/>
                <w:caps/>
                <w:sz w:val="28"/>
                <w:szCs w:val="28"/>
              </w:rPr>
              <w:t xml:space="preserve"> А.Н.,</w:t>
            </w:r>
          </w:p>
        </w:tc>
        <w:tc>
          <w:tcPr>
            <w:tcW w:w="674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манова К.В., Рыбалко О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грева и определение допустимого числа пусков подряд обдуваемых взрывозащищенных асинхронных двигателей с двойной клеткой ротора 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рковский</w:t>
            </w:r>
            <w:r>
              <w:rPr>
                <w:b/>
                <w:bCs/>
                <w:caps/>
                <w:sz w:val="28"/>
                <w:szCs w:val="28"/>
              </w:rPr>
              <w:t xml:space="preserve"> А.Н.,</w:t>
            </w:r>
          </w:p>
        </w:tc>
        <w:tc>
          <w:tcPr>
            <w:tcW w:w="674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Пилипенко О.И., </w:t>
            </w:r>
            <w:r>
              <w:rPr>
                <w:b/>
                <w:bCs/>
                <w:sz w:val="28"/>
                <w:szCs w:val="28"/>
              </w:rPr>
              <w:t xml:space="preserve"> Рыбалко О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льник А.А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теоретическое определение изменения теплового состояния обдуваемых асинхронных двигателей в режиме короткого замыкания и после него ……………………………………………….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ульшина Л.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араметров высоковольтных асинхронных двигателей с радиальной и аксиальной системами вентиляции 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остьянов В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замены аксиальной вентиляции электрических машин новым способом охлаждения ………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 И.Г. , Омельченко А.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хконтурной системы охлаждения взрывозащищенного электродвигателя в режиме тепловой трубы 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йко И.Г., Омельченко А.Н., Рипула В.Н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 вентилятора для наружного обдува  теплообменника системы охлаждения электродвигателя, работающей в режиме паросиловой установки 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вашев В.А., Чуванков В.Ю., Железняков А.В., Папазов Ю.Н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аспекты изготовления литой медной короткозамкнутой обмотки  ротора взрывозащищенных двигателей 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ндкоф Л.Б., Чернов И.Я.</w:t>
            </w:r>
            <w:r>
              <w:rPr>
                <w:sz w:val="28"/>
                <w:szCs w:val="28"/>
              </w:rPr>
              <w:t xml:space="preserve"> Совершенствование двигателей угольных комбайнов и электроснабжения очистных забоев 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валев Е.Б.,  Дмитренко Ю.И.,  Кукулевский А.В.,                   Макаров К.Д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совершенствования электродвигателей угольных комбайнов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Дмитренко Ю.И.,  Ковалев Е.Б.,  Кукулевский А.В., 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акаров К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вершенствования двигателей с водяным охлаждением для забойных машин  угольной промышленности  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митренко Ю.И., Ковалев Е.Б., Макаров К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обенности конструирования комбайновых взрывобезопасных двигателей с жидкостным заполнением ………………………….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укулевский А.В., Введенская М.И., Ксензенко В.В.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риленко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вигателя </w:t>
            </w:r>
            <w:r>
              <w:rPr>
                <w:bCs/>
                <w:sz w:val="28"/>
                <w:szCs w:val="28"/>
              </w:rPr>
              <w:t xml:space="preserve">очистных угольных комбайнов </w:t>
            </w:r>
            <w:r>
              <w:rPr>
                <w:sz w:val="28"/>
                <w:szCs w:val="28"/>
              </w:rPr>
              <w:t xml:space="preserve">повышенной мощности </w:t>
            </w:r>
            <w:r>
              <w:rPr>
                <w:bCs/>
                <w:sz w:val="28"/>
                <w:szCs w:val="28"/>
              </w:rPr>
              <w:t>для тонких пластов  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иленко В.И., Дмитренко Ю.И., Дорошкевич К.А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е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здания двухскоростных электродвигателей для проходческих комбайнов ……………………………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ВОД И ЭЛЕКТРОСНАБЖ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еник Е.А., Бочаров М.К., Кац А.Б., Налбатов В.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отно-регулируемый электропривод шахтных подъем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 с диаметром барабанов от 1,2 до 3,5 м 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шков Е.А.,  Вареник Е.А.,  Дубинский Ан.А.,   Маренич К.Н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ц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роению систем управления процессами и мониторинга      состояния оборудования угольных шахт 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лочко О.І., Чекавський Г.С.,  Песковатська О.В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омазов О.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цінка швидкості двигуна за допомогою спостерігачів стану в системах векторного керування асинхронним електроприводом 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чаров М.К., Дубинский Ан.А., Кац  А.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аппаратный комплекс управления и защиты шахтных подъемных машин …………………………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ченко П.И., Карась С.В., Сарапулов Ф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енности структуры и режим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 линейного  электропривода  конвейерного (тележечного) поезда 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TextBody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РЫВОЗАЩИТА ЭЛЕКТРООБОРУДОВАНИ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Вареник Е.А., Колендовский А.С.,  Дубинский Ал.А.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/>
              <w:t>Применение искробезопасного взрывозащищенного электрооборудования  в зонах, опасных по взрыву металлических порошков 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мельченко А.Н., </w:t>
            </w:r>
            <w:r>
              <w:rPr>
                <w:b/>
                <w:sz w:val="27"/>
                <w:szCs w:val="27"/>
              </w:rPr>
              <w:t xml:space="preserve">Колендовский А.С., </w:t>
            </w:r>
            <w:r>
              <w:rPr>
                <w:b/>
                <w:sz w:val="28"/>
                <w:szCs w:val="28"/>
              </w:rPr>
              <w:t xml:space="preserve">Дубинский Ал.А.,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 С.А.</w:t>
            </w:r>
            <w:r>
              <w:rPr>
                <w:sz w:val="28"/>
                <w:szCs w:val="28"/>
              </w:rPr>
              <w:t xml:space="preserve"> Применение взрывозащищенного электрооборудования и электрооборудования общего назначения в зонах, опасных по взрыву металлических порошков 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лазов И.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безопасных пределов мощности длительного оптического излучения для применения во взрывоопасных зонах 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TextBody"/>
              <w:ind w:firstLine="44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Гамий  С.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 нагревательных кабелей во взрывоопасных зонах 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НОСТЬ И СТАНДАРТИЗАЦ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ук А.Н., Челпанов А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равномерности загрузки конвейеров на аварийность их приводных электродвигателей 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анеев Б.Н., Гостищев В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акторные эксперименты при исследовании надежности взрывозащищенных электродвигателей …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еев Б.Н., Гостищев В.М.,  Кожуров С.М., Оприян В.Н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технического диагностирования взрывозащищенных и рудничных  низковольтных асинхронных двигателей 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еев Б.Н., Гостищев В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ксплуатационная надежность взрывозащищенного и рудничного электрооборудования по результатам исследований 2005-2006 годов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  <w:r>
              <w:rPr>
                <w:sz w:val="28"/>
                <w:szCs w:val="28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ДЕНИЯ ОБ АВТОРАХ</w:t>
            </w:r>
            <w:r>
              <w:rPr>
                <w:sz w:val="28"/>
                <w:szCs w:val="28"/>
              </w:rPr>
              <w:t xml:space="preserve"> 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8:00Z</dcterms:created>
  <dc:creator>test</dc:creator>
  <dc:description/>
  <cp:keywords/>
  <dc:language>en-US</dc:language>
  <cp:lastModifiedBy>User</cp:lastModifiedBy>
  <cp:lastPrinted>2007-05-03T08:06:00Z</cp:lastPrinted>
  <dcterms:modified xsi:type="dcterms:W3CDTF">2007-12-03T09:21:00Z</dcterms:modified>
  <cp:revision>46</cp:revision>
  <dc:subject/>
  <dc:title>1</dc:title>
</cp:coreProperties>
</file>