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/>
        <w:t>СОДЕРЖАНИЕ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869"/>
      </w:tblGrid>
      <w:tr>
        <w:trPr/>
        <w:tc>
          <w:tcPr>
            <w:tcW w:w="834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ВОПРОСЫ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еник Е.А., Омельченко А.Н., Лазебник Р.М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Внедрение новых информационных технологий при создании взрывозащищенного электрооборудования …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мельченко А.Н., Лазебник Р.М., Омельченко Н.А.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28"/>
                <w:szCs w:val="28"/>
              </w:rPr>
              <w:t>Классификация и количественное определение рисков инновационных проектов взрывозащищенного  электрооборудования 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рнин И.Г., Палкин В.А., Дубницкий В.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– главный энергоноситель  Украины и России 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рнин И.Г., Палкин В.А., Дубницкий В.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развитие атомной энергетики Украины, России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и Балтии ………………………………………………………………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ОВОЛЬТНЫЕ АППАРАТЫ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йдаров Ф.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диодная диагностика схемных узлов взрывобезопасны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ольтных распредустройств  КРУВ-6 ………………………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вченко Л.П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управления коммутационным аппаратом  рудничных  комплектных распределительных устройств напряжением 6 кВ …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ФОРМАТОРЫ И ПОДСТАНЦИИ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лов В.В., Чернов И.Я., Грушко В.М., Налбатов В.Е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зор и анализ электрических схем взрывозащищенных трансформаторных подстанций …………………………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орока Е.А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  <w:sz w:val="14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ционарный процесс конвективной теплоотдачи в осевых охлаждающих каналах активной части рудничных сухих трансформаторов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орный М.А., Грушко В.М., Ковалёв А.П.,Омельченко А.Н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ернов И.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ансформатор для взрывозащищённых </w:t>
            </w:r>
            <w:r>
              <w:rPr>
                <w:sz w:val="28"/>
                <w:szCs w:val="28"/>
              </w:rPr>
              <w:t>комплектных трансформаторных подстанций ……………………………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ОВОЛЬТНЫЕ АППАРАТЫ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Ешан Р.В., Маренич К.Н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эффективности применения плавких предохранителей в электрических присоединениях с тиристорными регуляторами напряжения .....................................................................................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лошистов А.И., Савицкий А.В.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диагностирования пускорегулирующей аппаратуры горнодобывающей промышленности ………………………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ДВИГАТЕЛИ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ареник Е.А., Федоров М.М., Михайлов В.Е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28"/>
              </w:rPr>
              <w:t>Особенности процесса нагревания элементов конструкции асинхронных двигателей …………………………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Вареник Е.А., Федоров М.М., Михайлов В.Е.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ценка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теплового состояния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электрических машин в нестационарных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ежимах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аботы …………………………………………………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алёв Е.Б., Гусаров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лотности тока и удельных потерь в короткозамкнутых обмотках ротора двигателей забойных машин 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селев Д.В., Днепровский В.В., Ковалев Е.Б.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терь в стали сердечников статоров асинхронных двигателей с помощью тарированного фазного ротора ……………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ика В.В.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системы охлаждения взрывозащищенных асинхронных двигателей новой серии 5В, 5ВР63-355 ……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  <w:t>Кукулевский А.В., Кириленко В.И., Горчаков В.А., Бойко И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хлаждения комбайновых электродвигателей 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 И.Г., Красников Г.В., Омельченко А.Н., Шихова Л.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я наружного вентиляционного контура высоковольтных взрывозащищенных электродвигателей  с трубчатым распределенным теплообменником  ………………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вашев В.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Минимизация провала в механической характеристике  асинхронного двигателя …………………………………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</w:rPr>
              <w:t>Сивокобыленко В.Ф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>.</w:t>
            </w:r>
            <w:r>
              <w:rPr>
                <w:b/>
                <w:spacing w:val="-4"/>
                <w:sz w:val="28"/>
                <w:szCs w:val="28"/>
              </w:rPr>
              <w:t>,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Павлюков В.А.,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Папазов Ю.Н.,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Железняков А.В.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  <w:lang w:val="uk-UA"/>
              </w:rPr>
              <w:t>о</w:t>
            </w:r>
            <w:r>
              <w:rPr>
                <w:spacing w:val="-4"/>
                <w:sz w:val="28"/>
                <w:szCs w:val="28"/>
              </w:rPr>
              <w:t>делирование динамических режимов работы асинхронных двигателей с литой короткозамкнутой обмоткой ротора 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Макаров К.Д., Акульшина Л.И., Городько О.Ю., Шейко В.Г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чета основного исполнения серий 5В и 5ВР взрывозащищенных асинхронных низковольтных двигателей мощностью 0,25-355 кВт ……………………………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825"/>
        <w:gridCol w:w="44"/>
      </w:tblGrid>
      <w:tr>
        <w:trPr/>
        <w:tc>
          <w:tcPr>
            <w:tcW w:w="8347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їка В.В., Красніков Г.В., Кукулев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.В.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пективи впровадження в серійне виробництво нових високоефективних  енергозберігаючих  вибухозахищених асинхронних двигунів ..................................................................................................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</w:t>
            </w:r>
            <w:r>
              <w:rPr>
                <w:b/>
                <w:sz w:val="28"/>
                <w:szCs w:val="28"/>
              </w:rPr>
              <w:t>укулевский А.В., Введенская М.И., Кириленко В.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Современные методы проектирования технологического оснащения производства  взрывозащищенных электродвигателей ………...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  <w:t xml:space="preserve">Чувашев В.А., Железняков А.В., Чуванков В.Ю., ПапазовЮ.Н.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технической возможности изготовления литых медных короткозамкнутых обмоток роторов для погружных электродвигателей ………………………………………………………………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ика В.В., Капланский Е.М., Чуванков В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кольцевых волнистых пружин для подшипниковых узлов взрывозащищённых асинхронных двигателей ………………………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Горчаков В.А., Рипула В.Н., Брага В.Г., Пышняк А.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нхронный электродвига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ЭКВЭ4М200 ……………………..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востьян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.А. , Митько В.И.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собенности высоковольтных асинхронных двигателей типа 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с</w:t>
            </w:r>
            <w:r>
              <w:rPr>
                <w:sz w:val="28"/>
                <w:szCs w:val="28"/>
                <w:lang w:val="en-US"/>
              </w:rPr>
              <w:t>ompact</w:t>
            </w:r>
            <w:r>
              <w:rPr>
                <w:sz w:val="28"/>
                <w:szCs w:val="28"/>
              </w:rPr>
              <w:t xml:space="preserve"> фирмы «</w:t>
            </w:r>
            <w:r>
              <w:rPr>
                <w:sz w:val="28"/>
                <w:szCs w:val="28"/>
                <w:lang w:val="en-US"/>
              </w:rPr>
              <w:t>Siemens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Красников Г.В., Ксензенко В.В., Тулаинов В.В., Шихова Л.К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pacing w:val="-3"/>
                <w:sz w:val="28"/>
                <w:szCs w:val="28"/>
              </w:rPr>
              <w:t xml:space="preserve">Испытание взрывозащищенных высоковольтных асинхронных четырехполюсных двигателей типа ВАО5П-560 мощностью 630 и 800 кВт 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  <w:lang w:val="en-US"/>
              </w:rPr>
              <w:t>205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неев Б.Н., Кукулевский А.В. 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ероприятий  по повышению работоспособности и других характеристик шахтных электродвигателей  нового поколения …………………………………………………………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216" w:type="dxa"/>
            <w:gridSpan w:val="3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ПРИВОД И ЭЛЕКТРОСНАБЖЕНИЕ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ареник Е.А., Дубинский А.А., Бочаров М.К., Марейченко И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лбатов В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озащищенный рекуперативный частотно-регулируемый электропривод  подземных подъемных машин ……………………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Дубинский Ан</w:t>
            </w:r>
            <w:r>
              <w:rPr>
                <w:b/>
                <w:sz w:val="28"/>
                <w:lang w:val="uk-UA"/>
              </w:rPr>
              <w:t>д</w:t>
            </w:r>
            <w:r>
              <w:rPr>
                <w:b/>
                <w:sz w:val="28"/>
              </w:rPr>
              <w:t xml:space="preserve">.А., Дубинский Ал.А., Власов В.Д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</w:rPr>
              <w:t>Структура искробезопасных полевых шин управления и передачи данных ………………………………………………………………….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  <w:lang w:val="en-US"/>
              </w:rPr>
              <w:t>221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именов Г.А., Сорокин Н.Н., Власов В.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нтроля и индикации скорости и местоположения канатных дорог …………………………………………………………..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6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869"/>
      </w:tblGrid>
      <w:tr>
        <w:trPr/>
        <w:tc>
          <w:tcPr>
            <w:tcW w:w="8347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енич К.Н., Ковалева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лирование процесса короткого замыкания в электротехническом комплексе участка шахты во время выбега электродвигателя потребителя ……………………………………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1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шко В.М., Чернов И.Я., Золотарёв Е.В., Лужнев А.И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зрывозащищённых трансформаторных подстанций различной мощности при их питании от одного комплектного распределительного устройства …………………………………………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TextBody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РЫВОЗАЩИТА ЭЛЕКТРООБОРУДОВАНИЯ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Меженков К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просу определения давления взрыва  во взрывонепроницаемых оболочках с малым  свободным объемом ……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3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Ронсаль А.Е.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обенности применения частотно-регулируемых электрических приводов с различными видами взрывозащиты во взрывоопасных средах …………………………………………………………………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ЖНОСТЬ, СТАНДАРТИЗАЦИЯ, МЕТРОЛОГИЯ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анеев Б.Н., Гостищев В.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алгоритм эксплуатационных испытаний на надежность взрывозащищенного и рудничного электрооборудования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4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Шейко В.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заимодействия электромагнитного и теплового полей и их проявления в электродвигателе …………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И …………………………………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5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ВТОРАХ  …………………………………………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13:00Z</dcterms:created>
  <dc:creator>test</dc:creator>
  <dc:description/>
  <dc:language>en-US</dc:language>
  <cp:lastModifiedBy>test</cp:lastModifiedBy>
  <cp:lastPrinted>2008-04-30T09:36:00Z</cp:lastPrinted>
  <dcterms:modified xsi:type="dcterms:W3CDTF">2008-04-30T05:36:00Z</dcterms:modified>
  <cp:revision>36</cp:revision>
  <dc:subject/>
  <dc:title>1</dc:title>
</cp:coreProperties>
</file>