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786"/>
      </w:tblGrid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Ягмур, А.К.Кужель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Приоритетные направления деятельности ГБУ «НИИВЭ»  в современных условиях</w:t>
            </w:r>
            <w:r>
              <w:rPr>
                <w:color w:val="000000"/>
              </w:rPr>
              <w:t xml:space="preserve"> ……………………………………….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ФОРМАТОРЫ И ПОДСТАНЦИ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Е.В. Золотарев, И.Я. Чернов, Е.Н. Калач, К.Н. Костик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ценка эффективности технических решений по снижению коммутационных перенапряжений в шахтной трансформаторной подстанци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высоковольтным коммутационным аппаратом</w:t>
            </w:r>
            <w:r>
              <w:rPr>
                <w:color w:val="000000"/>
                <w:spacing w:val="-2"/>
              </w:rPr>
              <w:t>……………………….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before="18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Я. Чернов, Е.В. Золотарев, Е.Н. Калач, К.Н. Костик, В.В. Цололо, В.И. Гуров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и тепловые испытания опытного образца трансформатора ТС-100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before="180" w:after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ОВОЛЬТНЫЕ  АППАРАТЫ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 В. Марапулец,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. Л. Серов, А.А. Белошист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дульный принцип построения многофункциональных микропроцессорных устройств защиты от аварийных режимов</w:t>
            </w:r>
            <w:r>
              <w:rPr>
                <w:rFonts w:eastAsia="Calibri"/>
                <w:bCs/>
                <w:spacing w:val="-6"/>
                <w:sz w:val="28"/>
                <w:szCs w:val="28"/>
              </w:rPr>
              <w:t>………………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before="180" w:after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spacing w:before="1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ошистов А.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рапулец М.В., Серов А.Л., Белошистов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опережающее отключение шахтных кабелей с двумя экранам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ДВИГАТЕЛИ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ind w:firstLine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В. Кукулевский, В. А. Горчаков, В. В. Городько, О. Л. Аб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Электродвигатель ЭКВ4-90-6 для частотно-регулируемого привода подачи очистного комбайна КДК700-800</w:t>
            </w:r>
            <w:r>
              <w:rPr>
                <w:sz w:val="28"/>
                <w:szCs w:val="28"/>
                <w:lang w:val="uk-UA"/>
              </w:rPr>
              <w:t>………………….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ind w:firstLine="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.И.Введенская, В.В.Варакута, Д.И.Максименко, П.И.Крайний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color w:val="000000"/>
                <w:spacing w:val="-2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firstLine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нтенсификация конструирования электродвигателей в среде САПР КОМП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80" w:after="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укулевский, В.В.Городько, О.Ю. Горо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давления шума в асинхронных двигателях с короткозамкнутым ротором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иводов пассажирских лифтов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РИВОД И ЭЛЕКТРОСНАБЖЕНИЕ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.В.Лабеев, И.В. Марейченко,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uk-UA"/>
              </w:rPr>
              <w:t>Б.Ф.Ряс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Моделирование системы охлаждения тягового инвертора трамвайного вагон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666" w:type="dxa"/>
            <w:tcBorders/>
          </w:tcPr>
          <w:p>
            <w:pPr>
              <w:pStyle w:val="Normal"/>
              <w:ind w:firstLine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Н.Садовая, И.В. Маре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спективы применения датчиков тока на принципе катушек Роговского в преобразователях частоты для горной промышленнос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РЫВОЗАЩИТА ЭЛЕКТРООБОРУДОВАНИЯ</w:t>
            </w:r>
          </w:p>
        </w:tc>
        <w:tc>
          <w:tcPr>
            <w:tcW w:w="786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86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Белошистов, В.В. Диденко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Горо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зработка и популяризация требований безопасности к взрывозащищенному электрооборудованию с силовыми полупроводниковыми компонентами</w:t>
            </w:r>
            <w:r>
              <w:rPr>
                <w:sz w:val="26"/>
                <w:szCs w:val="26"/>
              </w:rPr>
              <w:t>…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</w:t>
            </w:r>
          </w:p>
        </w:tc>
      </w:tr>
      <w:tr>
        <w:trPr>
          <w:trHeight w:val="163" w:hRule="atLeast"/>
        </w:trPr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Я Чернов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профессоре С.В. Кара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к 85-летию со дня рождения)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6"/>
                <w:szCs w:val="16"/>
                <w:lang w:val="uk-UA"/>
              </w:rPr>
            </w:pPr>
            <w:r>
              <w:rPr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ведения об авторах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86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b/>
      <w:i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Style11">
    <w:name w:val="Автор (рус) Знак"/>
    <w:qFormat/>
    <w:rPr>
      <w:rFonts w:eastAsia="Calibri"/>
      <w:b/>
      <w:sz w:val="28"/>
      <w:szCs w:val="28"/>
      <w:lang w:val="en-US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/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5">
    <w:name w:val="......... 5"/>
    <w:basedOn w:val="Default"/>
    <w:next w:val="Default"/>
    <w:qFormat/>
    <w:pPr/>
    <w:rPr>
      <w:color w:val="000000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autoSpaceDE w:val="false"/>
      <w:ind w:left="840" w:right="15" w:hanging="0"/>
    </w:pPr>
    <w:rPr>
      <w:b/>
      <w:sz w:val="28"/>
      <w:szCs w:val="20"/>
    </w:rPr>
  </w:style>
  <w:style w:type="paragraph" w:styleId="Style19">
    <w:name w:val="Автор (рус)"/>
    <w:basedOn w:val="Normal"/>
    <w:next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1:00Z</dcterms:created>
  <dc:creator>test</dc:creator>
  <dc:description/>
  <cp:keywords/>
  <dc:language>en-US</dc:language>
  <cp:lastModifiedBy>Ludmila</cp:lastModifiedBy>
  <cp:lastPrinted>2022-07-20T10:17:00Z</cp:lastPrinted>
  <dcterms:modified xsi:type="dcterms:W3CDTF">2022-07-20T06:17:00Z</dcterms:modified>
  <cp:revision>43</cp:revision>
  <dc:subject/>
  <dc:title>1</dc:title>
</cp:coreProperties>
</file>